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74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7602-97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0 января 2025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                       г. Покачи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Нижневартовского судебного района Ханты - Мансийского автономного округа - Югры </w:t>
      </w:r>
      <w:r>
        <w:rPr>
          <w:shd w:fill="FFFFFF" w:val="clear"/>
        </w:rPr>
        <w:t>Янбаева Г.Х.,</w:t>
      </w:r>
    </w:p>
    <w:p>
      <w:pPr>
        <w:pStyle w:val="TextBody"/>
        <w:ind w:firstLine="709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 </w:t>
      </w:r>
      <w:r>
        <w:rPr>
          <w:bCs/>
        </w:rPr>
        <w:t>ИМАМА-ХАТЫБ МЕСТНОЙ МУСУЛЬМАНСКОЙ РЕЛИГИОЗНОЙ ОРГАНИЗАЦИИ ГОРОДСКОГО ПОСЕЛЕНИЯ НОВОАГАНСК Абдилазова Иномжона Абдивохоповича, ***</w:t>
      </w:r>
      <w:r>
        <w:rPr/>
        <w:t>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6 апреля 2024 года в 00 час. 01 мин. </w:t>
      </w:r>
      <w:r>
        <w:rPr>
          <w:bCs/>
        </w:rPr>
        <w:t>Абдилазов И.А.</w:t>
      </w:r>
      <w:r>
        <w:rPr/>
        <w:t>, являясь должностным лицом – имамом-хатыб местной мусульманской религиозной организации городского поселения Новоаганск,</w:t>
      </w:r>
      <w:r>
        <w:rPr>
          <w:bCs/>
        </w:rPr>
        <w:t xml:space="preserve"> </w:t>
      </w:r>
      <w:r>
        <w:rPr/>
        <w:t xml:space="preserve">зарегистрированного по адресу: ХМАО-Югра, Нижневартовский район, пгт. Новоаганск, ***, совершил правонарушение, предусмотренное ст. 15.5 Кодекса РФ об административных правонарушениях которое выразилось в нарушение установленных п. 7 ст. 431 Налогового кодекса Российской Федерации сроков представления налоговой декларации, а именно 30 октября 2024 года представил в налоговый орган расчет по страховым взносам за 3 месяца 2024 года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25 апреля 2024 года.</w:t>
      </w:r>
    </w:p>
    <w:p>
      <w:pPr>
        <w:pStyle w:val="Normal"/>
        <w:ind w:firstLine="709"/>
        <w:jc w:val="both"/>
        <w:rPr/>
      </w:pPr>
      <w:r>
        <w:rPr>
          <w:bCs/>
        </w:rPr>
        <w:t>Абдилазов И.А.</w:t>
      </w:r>
      <w:r>
        <w:rPr/>
        <w:t xml:space="preserve"> ходатайств об отложении рассмотрения дела мировому судье заявлено не было. </w:t>
      </w:r>
      <w:r>
        <w:rPr>
          <w:color w:val="000000"/>
        </w:rPr>
        <w:t>В соответствии с ч. 2 ст. 25.1 Кодекса РФ об административных правонарушениях, мировой судья, считает возможным рассмотреть данное дело в его отсутствие</w:t>
      </w:r>
      <w:r>
        <w:rPr>
          <w:color w:val="000000"/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35100043500001 от 16.12.2024, </w:t>
      </w:r>
      <w:r>
        <w:rPr/>
        <w:t xml:space="preserve">составленный в отсутствие </w:t>
      </w:r>
      <w:r>
        <w:rPr>
          <w:bCs/>
        </w:rPr>
        <w:t>Абдилазова И.А.</w:t>
      </w:r>
      <w:r>
        <w:rPr/>
        <w:t xml:space="preserve">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списка почтовых отправлений от 17.12.2024, согласно которому протокол об административном правонарушении № 86032435100043500001 от 16.12.2024 направлен Абдилазову И.А.;</w:t>
      </w:r>
    </w:p>
    <w:p>
      <w:pPr>
        <w:pStyle w:val="Normal"/>
        <w:ind w:firstLine="709"/>
        <w:jc w:val="both"/>
        <w:rPr/>
      </w:pPr>
      <w:r>
        <w:rPr/>
        <w:t>- уведомление о составлении протокола об административном правонарушении № 12/5128 от 18.11.2024;</w:t>
      </w:r>
    </w:p>
    <w:p>
      <w:pPr>
        <w:pStyle w:val="Normal"/>
        <w:ind w:firstLine="709"/>
        <w:jc w:val="both"/>
        <w:rPr/>
      </w:pPr>
      <w:r>
        <w:rPr/>
        <w:t>- копия списка внутренних почтовых отправлений от 22.11.2024 года, согласно которому уведомление о составлении протокола об административном правонарушении № 12/5128 от 18.11.2024 направлено Абдилазову И.А.;</w:t>
      </w:r>
    </w:p>
    <w:p>
      <w:pPr>
        <w:pStyle w:val="Normal"/>
        <w:ind w:firstLine="709"/>
        <w:jc w:val="both"/>
        <w:rPr/>
      </w:pPr>
      <w:r>
        <w:rPr/>
        <w:t>- копия сведений о предоставлении декларации по расчету по страховым взносам за 3 месяца 2024 года, предоставленная в налоговый орган по телекоммуникационным каналам связи – 30 октября 2024 года;</w:t>
      </w:r>
    </w:p>
    <w:p>
      <w:pPr>
        <w:pStyle w:val="Normal"/>
        <w:ind w:firstLine="709"/>
        <w:jc w:val="both"/>
        <w:rPr/>
      </w:pPr>
      <w:r>
        <w:rPr/>
        <w:t>- копия единого реестр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 xml:space="preserve">- копия реестра некоммерческих организаций; </w:t>
      </w:r>
    </w:p>
    <w:p>
      <w:pPr>
        <w:pStyle w:val="Normal"/>
        <w:ind w:firstLine="709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местной мусульманской религиозной организации городского поселения Новоаганск</w:t>
      </w:r>
      <w:r>
        <w:rPr>
          <w:w w:val="103"/>
        </w:rPr>
        <w:t xml:space="preserve">, в соответствии с которой </w:t>
      </w:r>
      <w:r>
        <w:rPr>
          <w:bCs/>
        </w:rPr>
        <w:t>Абдилазов И.А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/>
        <w:t>имам-хатыб.</w:t>
      </w:r>
    </w:p>
    <w:p>
      <w:pPr>
        <w:pStyle w:val="Normal"/>
        <w:ind w:firstLine="709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709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9"/>
        <w:jc w:val="both"/>
        <w:rPr/>
      </w:pPr>
      <w:r>
        <w:rPr/>
        <w:t xml:space="preserve">Следовательно, расчет по страховым взносам за 3 месяца 2024 года, должен был быть представлен </w:t>
      </w:r>
      <w:r>
        <w:rPr>
          <w:bCs/>
        </w:rPr>
        <w:t xml:space="preserve">имамом-хатыб местной мусульманской религиозной организации городского поселения Новоаганск </w:t>
      </w:r>
      <w:r>
        <w:rPr/>
        <w:t xml:space="preserve">в Межрайонную ИФНС России № 6 по ХМАО-Югре не позднее – 25 апреля 2024 года. </w:t>
      </w:r>
    </w:p>
    <w:p>
      <w:pPr>
        <w:pStyle w:val="Normal"/>
        <w:ind w:firstLine="709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Из исследованных судом документов следует, что расчет по страховым взносам за 3 месяца 2024 года, не был предоставлен в Межрайонную инспекцию ФНС России № 6 по ХМАО-Югре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709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имамом-хатыб местной мусульманской религиозной организации городского поселения Новоаганск</w:t>
      </w:r>
      <w:r>
        <w:rPr>
          <w:bCs/>
        </w:rPr>
        <w:t xml:space="preserve"> Абдилазовым И.А. </w:t>
      </w:r>
      <w:r>
        <w:rPr/>
        <w:t>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9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Абдилазова И.А.</w:t>
      </w:r>
      <w:r>
        <w:rPr/>
        <w:t xml:space="preserve">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риходит к выводу, о назначении </w:t>
      </w:r>
      <w:r>
        <w:rPr>
          <w:bCs/>
        </w:rPr>
        <w:t>Абдилазову И.А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Должностное лицо – имама-хатыб местной мусульманской религиозной организации городского поселения Новоаганск Абдилазова Иномжона Абдивохопо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bCs/>
        </w:rPr>
        <w:t>Абдилазову И.А.</w:t>
      </w:r>
      <w:r>
        <w:rPr>
          <w:rFonts w:eastAsia="MS Mincho;ＭＳ 明朝"/>
        </w:rPr>
        <w:t xml:space="preserve">, </w:t>
      </w:r>
      <w:r>
        <w:rPr/>
        <w:t>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Г.Х. Янбае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